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2085</wp:posOffset>
                </wp:positionH>
                <wp:positionV relativeFrom="paragraph">
                  <wp:posOffset>-4889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55pt;margin-top:-3.8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0</wp:posOffset>
            </wp:positionH>
            <wp:positionV relativeFrom="paragraph">
              <wp:posOffset>-11938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32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4060</wp:posOffset>
                </wp:positionH>
                <wp:positionV relativeFrom="paragraph">
                  <wp:posOffset>188595</wp:posOffset>
                </wp:positionV>
                <wp:extent cx="5474335" cy="72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726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פיפוניא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כ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א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בצ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ו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ט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ו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פיפו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פיפ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מי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קר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ר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1.05pt;height:57.2pt;mso-wrap-distance-left:9.05pt;mso-wrap-distance-right:9.05pt;mso-wrap-distance-top:0pt;mso-wrap-distance-bottom:0pt;margin-top:14.85pt;mso-position-vertical-relative:text;margin-left:15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י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פיפוניאד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ו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כ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דא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צלח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בצע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מ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ב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סו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ל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קט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ו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פיפונ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פיפ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ר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מי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קר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ר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ו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198120</wp:posOffset>
                </wp:positionV>
                <wp:extent cx="6953885" cy="92697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9269640"/>
                          <a:chOff x="0" y="0"/>
                          <a:chExt cx="6953760" cy="92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3760" cy="92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3760" cy="926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7360" y="0"/>
                                <a:ext cx="2094840" cy="37256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750840"/>
                                <a:ext cx="6953760" cy="259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453120" cy="25934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3512160" y="9720"/>
                                  <a:ext cx="3441600" cy="2583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>
                                <a:lum contrast="20000"/>
                              </a:blip>
                              <a:srcRect l="0" t="20696" r="0" b="0"/>
                              <a:stretch/>
                            </pic:blipFill>
                            <pic:spPr>
                              <a:xfrm>
                                <a:off x="204480" y="6396480"/>
                                <a:ext cx="4625280" cy="28735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77720" y="436320"/>
                              <a:ext cx="3541320" cy="3282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88760" y="603720"/>
                            <a:ext cx="1665000" cy="2950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5.6pt;width:547.55pt;height:729.9pt" coordorigin="1123,312" coordsize="10951,14598">
                <v:group id="shape_0" style="position:absolute;left:1123;top:312;width:10951;height:14598">
                  <v:group id="shape_0" style="position:absolute;left:1123;top:312;width:10951;height:145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308;top:312;width:3298;height:5866;mso-wrap-style:none;v-text-anchor:middle;mso-position-horizontal-relative:page" type="_x0000_t75">
                      <v:imagedata r:id="rId9" o:detectmouseclick="t"/>
                      <v:stroke color="blue" weight="9360" joinstyle="miter" endcap="flat"/>
                      <w10:wrap type="none"/>
                    </v:shape>
                    <v:group id="shape_0" style="position:absolute;left:1123;top:6219;width:10951;height:4084">
                      <v:shape id="shape_0" stroked="t" o:allowincell="f" style="position:absolute;left:1123;top:6219;width:5437;height:4083;mso-wrap-style:none;v-text-anchor:middle;mso-position-horizontal-relative:page" type="_x0000_t75">
                        <v:imagedata r:id="rId10" o:detectmouseclick="t"/>
                        <v:stroke color="blue" weight="9360" joinstyle="miter" endcap="flat"/>
                        <w10:wrap type="none"/>
                      </v:shape>
                      <v:shape id="shape_0" stroked="t" o:allowincell="f" style="position:absolute;left:6654;top:6234;width:5419;height:4068;mso-wrap-style:none;v-text-anchor:middle;mso-position-horizontal-relative:page" type="_x0000_t75">
                        <v:imagedata r:id="rId11" o:detectmouseclick="t"/>
                        <v:stroke color="blue" weight="9360" joinstyle="miter" endcap="flat"/>
                        <w10:wrap type="none"/>
                      </v:shape>
                    </v:group>
                    <v:shape id="shape_0" stroked="t" o:allowincell="f" style="position:absolute;left:1445;top:10385;width:7283;height:4524;mso-wrap-style:none;v-text-anchor:middle;mso-position-horizontal-relative:page" type="_x0000_t75">
                      <v:imagedata r:id="rId12" o:detectmouseclick="t"/>
                      <v:stroke color="blue" weight="9360" joinstyle="miter" endcap="flat"/>
                      <w10:wrap type="none"/>
                    </v:shape>
                  </v:group>
                  <v:shape id="shape_0" stroked="t" o:allowincell="f" style="position:absolute;left:4710;top:999;width:5576;height:5168;mso-wrap-style:none;v-text-anchor:middle;mso-position-horizontal-relative:page" type="_x0000_t75">
                    <v:imagedata r:id="rId13" o:detectmouseclick="t"/>
                    <v:stroke color="blue" weight="9360" joinstyle="miter" endcap="flat"/>
                    <w10:wrap type="none"/>
                  </v:shape>
                </v:group>
                <v:shape id="shape_0" stroked="t" o:allowincell="f" style="position:absolute;left:9452;top:1263;width:2621;height:4646;mso-wrap-style:none;v-text-anchor:middle;mso-position-horizontal-relative:page" type="_x0000_t75">
                  <v:imagedata r:id="rId14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tl w:val="true"/>
        </w:rPr>
        <w:t xml:space="preserve">-  </w:t>
      </w:r>
    </w:p>
    <w:p>
      <w:pPr>
        <w:pStyle w:val="Normal"/>
        <w:spacing w:lineRule="auto" w:line="240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2305</wp:posOffset>
                </wp:positionH>
                <wp:positionV relativeFrom="paragraph">
                  <wp:posOffset>621665</wp:posOffset>
                </wp:positionV>
                <wp:extent cx="2119630" cy="28213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83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וא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ב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ל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חור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תנ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ב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קט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קי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ש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יכר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5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מ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עשבי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גג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FFFFF" style="position:absolute;rotation:-0;width:168.25pt;height:223.5pt;mso-wrap-distance-left:9.05pt;mso-wrap-distance-right:9.05pt;mso-wrap-distance-top:0pt;mso-wrap-distance-bottom:0pt;margin-top:48.95pt;mso-position-vertical-relative:text;margin-left:52.1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מי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וא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ב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ל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חור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ותנ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ר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ב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קט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בוע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מ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מ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קי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ש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ג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יכר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ט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95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קמת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עשבי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גג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פ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nurit</dc:creator>
  <dc:description/>
  <cp:keywords/>
  <dc:language>en-US</dc:language>
  <cp:lastModifiedBy>nurit</cp:lastModifiedBy>
  <dcterms:modified xsi:type="dcterms:W3CDTF">2013-09-28T16:33:00Z</dcterms:modified>
  <cp:revision>39</cp:revision>
  <dc:subject/>
  <dc:title/>
</cp:coreProperties>
</file>